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right="0" w:hanging="0"/>
        <w:jc w:val="center"/>
        <w:rPr>
          <w:color w:val="000000"/>
        </w:rPr>
      </w:pPr>
      <w:r>
        <w:rPr>
          <w:color w:val="000000"/>
        </w:rPr>
        <w:t xml:space="preserve">Отчет за 2016 год </w:t>
      </w:r>
    </w:p>
    <w:p>
      <w:pPr>
        <w:pStyle w:val="Style24"/>
        <w:ind w:right="0" w:hanging="0"/>
        <w:jc w:val="center"/>
        <w:rPr>
          <w:color w:val="000000"/>
        </w:rPr>
      </w:pPr>
      <w:r>
        <w:rPr>
          <w:color w:val="000000"/>
        </w:rPr>
        <w:t xml:space="preserve">о выполнении плановых мероприятий </w:t>
      </w:r>
    </w:p>
    <w:p>
      <w:pPr>
        <w:pStyle w:val="Style24"/>
        <w:ind w:right="0" w:hanging="0"/>
        <w:jc w:val="center"/>
        <w:rPr>
          <w:color w:val="000000"/>
        </w:rPr>
      </w:pPr>
      <w:r>
        <w:rPr>
          <w:color w:val="000000"/>
        </w:rPr>
        <w:t>министерства образования Саратовской области</w:t>
      </w:r>
    </w:p>
    <w:p>
      <w:pPr>
        <w:pStyle w:val="Style24"/>
        <w:ind w:right="0" w:hanging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 реализации антикоррупционной </w:t>
      </w:r>
    </w:p>
    <w:p>
      <w:pPr>
        <w:pStyle w:val="Style24"/>
        <w:ind w:right="0" w:hanging="0"/>
        <w:jc w:val="center"/>
        <w:rPr/>
      </w:pPr>
      <w:r>
        <w:rPr>
          <w:color w:val="000000"/>
        </w:rPr>
        <w:t>на 2016 - 201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74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0"/>
        <w:gridCol w:w="5112"/>
        <w:gridCol w:w="2016"/>
        <w:gridCol w:w="1985"/>
        <w:gridCol w:w="4819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bookmarkStart w:id="0" w:name="Par52"/>
            <w:bookmarkEnd w:id="0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Организационные меры по обеспечению реализации антикоррупционной политики в министерстве образования област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в план мероприятий по реализации антикоррупционной политики министерства образования области на 2016-2017 годы (далее - план министерства образования области) изменений, направленных на продление сроков реализации до 2017 года, приведение в соответствие с нормативными правовыми актами Российской Федерации в сфере противодействия коррупции, а также достижение конкретных результатов в работе по предупреждению коррупции, минимизации и (или) ликвидации последствий коррупционных правонаруше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пифанова М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исполнение Указа Президента Российской Федерации от 1 апреля 2016 года № 147 «О Национальном плане противодействия коррупции на 2016-2017 годы», распоряжения Правительства Саратовской области от 11 мая 2016 года     № 63-Пр «О внесении изменений в распоряжение Правительства Саратовской области от 10 февраля 2012 года № 54-Пр», приказом министерства образования области от 30 мая 2016 года № 1745 «О плане мероприятий министерства образования Саратовской области по реализации антикоррупционной политики на 2016-2017 годы» внесены соответствующие изменения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плана работы по профилактике коррупционных и иных правонарушений для подразделений кадровой службы по профилактике коррупционных и иных правонарушений (должностных лиц кадровой службы, ответственных за работу по профилактике коррупционных и иных правонарушений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сентября 2016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пифанова М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тапова А.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тина Ю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работы по профилактике коррупционных и иных правонарушений для подразделений кадровой службы по профилактике коррупционных и иных правонарушений (должностных лиц кадровой службы, ответственных за работу по профилактике коррупционных и иных правонарушений) утвержден в соответствии со срокам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лица, ответственного за реализацию антикоррупционной политики в министерстве образования обла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мере необходимости, в том числе при кадровых изменения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пифанова М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ом министерства образования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9 декабря 2014 года № 319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м за реализацию антикоррупционной политики назначена Потапова А.В., начальник управления правовой и кадровой работы министерства образования Саратовской област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в министерстве образования области рабочей группы  по оценке и координации антикоррупционной работы в министерстве образования обла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сентября 2016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пифанова М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министерстве образования области создана рабочая группа по оценке и координации антикоррупционной работы в министерстве образования област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оценки и координации антикоррупционной работы в министерстве образования области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группа  по оценке и координации антикоррупционной работы в министерстве образования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рабочей группы осуществляется в соответствии с планом мероприятий министерства образования области по реализации антикоррупционной политики на 2016-2017 г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екабря 2016 года ответственным лицом за противодействие коррупции на совещании с руководителями подведомственных подводились итоги по оценке и координации антикоррупционной работы учреждений, была дана оценка работы учреждений по антикоррупционной работе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едения номенклатурного дела по реализации антикоррупционной политики и своевременного приобщения к нему информационных материал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а Н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ся журнал регистрации проектов нормативных правовых актов министерства образования Саратовской области, журнал уведомлений о склонении к совершению коррупционных правонарушений, журнал обращений физических и юридических лиц по вопросам противодействия коррупции в системе образования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на совещании у министра образования области хода и результатов выполнения мероприятий антикоррупционной направленност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а работы подразделений кадровой службы по профилактике коррупционных и иных правонарушений (должностных лиц кадровой службы, ответственных за работу по профилактике коррупционных и иных правонарушений) в соответствии с планом работы по профилактике коррупционных и иных правонару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ов обеспечения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ния работы по приведению в установленные сроки правовых актов министерства образования области в соответствие с нормативными правовыми актами Российской Федерации в сфере противодействия корруп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, по результа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пифанова М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тина Ю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овещаниях министра образования области 17 февраля, 7 июня, 16 августа,        7 ноября 2016 года оглашена аналитическая справка об исполнении Плана  по реализации антикоррупционной политики министерства образования области, проанализирована работ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дразделения кадровой службы по профилактике коррупционных и иных правонарушений.</w:t>
            </w:r>
          </w:p>
        </w:tc>
      </w:tr>
      <w:tr>
        <w:trPr>
          <w:trHeight w:val="25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оказателей оценки эффективности деятельности подразделений кадровой службы по профилактике коррупционных и иных правонарушений (должностных лиц кадровой службы, ответственных за работу по профилактике коррупционных и иных правонарушений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декабря 2016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пифанова М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тина Ю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деятельности по профилактике коррупционных и иных правонарушений складывается из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е выполнение плана мероприятий министерства образования Саратовской области по реализации антикоррупционной политик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е размещение нормативных правовых актов на официальном сайте министерства образования области для осуществления антикоррупционной экспертиз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е предоставление отчетов по установленным формам и в срок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воевременное предоставление, анализ и размещений свед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доходах государственных гражданских служащих и руководителей подведомственных учреждений, об имуществе и обязательствах имущественного характера, а также сведения о доходах, об имуществе и обязательствах имущественного характера их супругов и несовершеннолетних дет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отчета и аналитической справки об исполнении плана министерства образования обла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0 июня и до 15 декабря отчетно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тина Ю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а Н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в установленные срок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.</w:t>
            </w:r>
          </w:p>
        </w:tc>
      </w:tr>
      <w:tr>
        <w:trPr>
          <w:trHeight w:val="1132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" w:name="Par74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вышение эффективности механизмов урегулирования конфликта интересов, обеспечение соблюдения государственными гражданскими служащими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-техническое и документационное обеспечение деятельности комиссии министерства образования области по соблюдению требований к служебному поведению государственных гражданских служащих и урегулированию конфликта интересов, а также совершенствование нормативных правовых актов министерства образования области, регламентирующих ее функционирова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тина Ю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а Н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постоян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проводилось 1 заседание комиссии министерства образования области по соблюдению требований к служебному поведению государственных гражданских служащих и урегулированию конфликта интересов (30.05.2016 г.)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частия в работе комиссии по соблюдению требований к служебному поведению государственных гражданских служащих и урегулированию конфликта интересов представителей институтов гражданского общест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тина Ю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постоян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омиссию министерства образования области по соблюдению требований к служебному поведению государственных гражданских служащих и урегулированию конфликта интересов включено 2 представителя институтов гражданского обществ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роверок достоверности и полноты сведений, представляемых гражданами, претендующими на замещение должностей государственной гражданской службы, и государственными гражданскими служащим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поступления соответствующе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тина Ю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верки достоверности и полноты сведений, представляемых гражданами, претендующими на замещение должностей государственной гражданской службы, и государственными гражданскими служащими, не проводились по причине отсутствия оснований для проведении проверк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ализа работы подразделений кадровой службы по профилактике коррупционных и иных правонарушений (должностных лиц кадровой службы, ответственных за работу по профилактике коррупционных и иных правонарушений) в соответствии с планом работы по профилактике коррупционных и иных правонаруше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группа  по оценке и координации антикоррупционной работы в министерстве образования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вещаниях министра образования 17 февраля, 7 июня, 16 августа, 7 ноября 2016 года проводился анализ работы должностных лиц, ответственных за работу по профилактике коррупционных и иных правонарушений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еспечение работы по рассмотрению уведомлений представителя нанимателя о фактах обращения в целях склонения государственных гражданских служащих к совершению коррупционных правонаруше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тина Ю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инистерстве действует положение                        «О порядке уведомления министра образования области о фактах обращения в целях склонения государственного гражданского служащего министерства образования области к совершению коррупционных правонарушений, организации проверки этих сведений и регистрации уведомлений», утверждённое приказом министерства образования области о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 сентября 2015 года № 268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овещании у министра образования области  государственным гражданским служащим министерства образования области указано на необходим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домлений представителя нанимателя о фактах обращения в целях склонения государственных гражданских служащих к совершению коррупционных правонарушений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ание в актуальном состоянии перечня должностей государственной гражданской службы в министерстве образования области, при назначении на которые граждане и при замещении которых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тина Ю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а Н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 исполнение постановления Губернатора Саратовской области от 26 августа 2009 года № 91 «Об утверждении Перечней должностей»  приказом министерства образования области от 9 апреля 2015 года № 1050 утвержден Перечень должностей государственной гражданской службы Саратовской области в министерстве образования области, замещение которых связано с коррупционными рисками (38 должностей из 78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нтроля исполнения должностных обязанностей государственными гражданскими служащими, проходящими государственную гражданскую службу на должностях, замещение которых связано с коррупционным риском, и устранение таких риск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тина Ю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а Н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министерства образования области от 6 июля 2015 № 2071 «Об утверждении перечня должностных лиц, осуществляющих контроль за предоставлением государственных услуг, уполномоченных составлять протоколы об административных правонарушениях» определен перечень должностных лиц, осуществляющих контроль за предоставлением государственных услуг, а также лиц уполномоченных составлять протоколы об административных правонарушениях, предусмотренных частями 1,3 статьи 7.4. Закона Саратовской области от 29 июля 2009 года                         № 104-ЗС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вещаниях у министра образования области 17 февраля, 7 июня, 16 августа,        7 ноября 2016 года с государственными гражданскими служащим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ходящими государственную гражданскую службу на должностях, замещение которых связано с коррупционным рисками, рассмотрены вопросы недопустимости проявления коррупционного поведения со стороны государственных гражданских служащих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ведение до сведения государственных гражданских служащих положений общих принципов служебного поведения государственных служащих, утвержд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Указо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зидента Российской Федерации от 12 августа 2002 года № 885 «Об утверждении общих принципов служебного поведения государственных служащих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 и при поступлении на служб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тапова А.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тина Ю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а Н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постоянно.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исьмом министра области – руководителя аппарата Губернатора области Горячевой О.В. от 31.03.2016 № 8-11-04-149 вопрос о неукоснительном соблюдении государственными гражданскими служащими Министерства положений Кодекса этики и служебного поведения государственных гражданских служащих Саратовской области в служебном поведении, а также в ситуациях, не связанных непосредственно                               с исполнением служебных обязанностей, рассмотрен на совещании министра образования области с руководителями структурных подразделений Министерства, а также на совещаниях руководителей структурных подразделений Министерства с государственными гражданскими служащим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.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с участием общественных объединений, уставной задачей которых является участие в противодействии коррупции, и других институтов гражданского общества (по согласованию) комплекса организационных, разъяснительных и иных мер по соблюдению государственными гражданскими служащими запретов, ограничений и требований, установленных в целях противодействия коррупци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тина Н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а Н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е проводились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мплекса организационных, разъяснительных и иных мер по соблюдению государственными гражданскими служащими ограничений, запретов, требований о предотвращении или урегулировании конфликта интересов, исполнению обязанностей, установленных в целях противодействия коррупции, в том числе ограничений, касающихся получения подарков, недопущению  поведения,   которое может восприниматься окружающими как обещание или предложение дачи взятки либо как согласие принять взятку или как просьба о даче взятки, включая анкетирование государственных гражданских служащих для закрепления полученных ими знаний по указанным вопросам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еже одного раза в полугод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тапова А.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тина Ю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а Н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овещаниях у министра образования области 17 февраля, 7 июня, 16 августа,        7 ноября 2016 года проводилась разъяснительно-профилактическая рабо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блюдению государственными гражданскими служащими министерства образования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стах руководителями структурных подразделений разъяснительная работа по данному вопросу проводится постоян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ознакомление государственных гражданских служащих министерства образования области под роспись с Памяткой по урегулированию типовых ситуаций конфликта интересов на государственной гражданской службе Саратовской области.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 приказ министерства образования области от 6 апреля 2016 года № 1184 «Об утверждении Положения о порядке сообщения государственными гражданскими служащими министерства образования Саратов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ажданские служащие министерства образования области ознакомлены с приказом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проведение мероприятий по формированию у государственных служащих отрицательного отношения к коррупции и коррупционным правонарушениям, в том числе связанным с ограничениями при получении подарк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тина Ю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ые гражданские служащие  министерства образования области ознакомлены с постановлениями Губернатора Саратовской области от 6 октября 2015 года № 393 «Об утверждении Положения о порядке приема, хранения, определения стоимости подарков и их реализации (выкупа)», от 9 апреля 2014 г.    № 111 «Об утверждении Положения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овещаниях у министра образования проводилась разъяснительно-профилактическая рабо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формированию в органе исполнительной власти области негативного отношения к дарению подарков государственным гражданским служащим в связи с их должностным положением или в связи с исполнением ими служебных обязанностей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авового просвещения государственных гражданских служащих по антикоррупционной тематике (семинары, тренинги, лекции, совещания с разъяснением государственным гражданским служащим требований нормативных правовых актов в сфере противодействия коррупции), в том числе доведение до государственных гражданских служащих положений законодательства Российской Федерации о противодействии коррупции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, в соответствии с планом министерства образования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а Н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овещаниях у министра образования области 17 февраля, 7 июня, 16 августа,        7 ноября 2016 года проводилос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ъяснение государственным гражданским служащим министерства образования области требований нормативных правовых актов в сфере противодействия корруп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тикоррупционной профилактической работы среди кандидатов на вакантные должности государственной гражданской служб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тапова А.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тина Ю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постоянно начальником отдела государственной службы и кадров министерства образования област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3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боты по выявлению случаев возникновения конфликта интересов, одной из сторон которого являются государственные гражданские служащие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тина Ю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а Н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от 19 декабря 2014 года № 3171 сформирована комиссия по соблюдению требований к служебному поведению государственных гражданских служащих министерства образования Саратовской области и урегулированию конфликта интересов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4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ание гласности каждого случая конфликта интересов и применение мер ответственности, предусмотренных законодательством Российской Феде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выявлении соответствующих 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тина Ю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а Н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6 год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чаев конфликта интере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выявлено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4.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, требований,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тина Ю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постоянно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16 году фактов не выявлено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5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олучения дополнительного профессионального образования и стажировки специалистов, в должностные обязанности которых входит участие в противодействии корруп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и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м орг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ной власти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6 году обучение не запланировано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6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н лучшими практиками, передовым опытом по организации работы по противодействию коррупции (изучение соответствующей информации иных государственных органов, органов местного самоуправления, в том числе иных регионов, распространение имеющегося положительного опыта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а Н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ся мониторинг антикоррупционной работы в органах государственной власти, органах местного самоуправления и других регионах Российской Федер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месте с тем до государственных гражданских служащих была доведена информация о мерах по противодействию коррупции, принимаемых на территории республики Татарстан, с целью недопущения таких фактов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7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тина Ю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постоянно. Приказом министерства образования области от 5 февраля 2016 года № 29-к в кадровый резерв включено 4 человека, приказами министерства образования области от 1 июня 2016 года № 99-к, от 1 ноября 2016 года № 195-к, от 22 ноября 2016 года № 21-к из кадрового резерва исключе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а - в связи с назначением на должность, равнозначную планируемой к замеще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овек - по истечении трех лет нахождения в резерве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человек по письменному заявлению. 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Par140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Выявление и систематизация причин и условий проявления коррупции в деятельности министерства образования области, мониторинг коррупционных рисков и их устранени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тикоррупционной экспертизы проектов нормативных правовых актов, принимаемых министерством образования обла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, по мере разработки проектов нормативных правовых актов, принимаемых органом исполнительной власти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а Н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нистерстве образования области действуют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2 октября 2009 года № 2113                    «Об утверждении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2 декабря 2009 года № 2754                    «Об утверждении правил проведения антикоррупционной экспертизы проектов нормативных правовых актов министерства образования област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году проведена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экспертиза 50 проектов нормативных правовых актов, принятых министерством образования област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ониторинга применения нормативных правовых актов, принятых министерством образования области, и проведение в отношении них антикоррупционной экспертиз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, в соответствии с планом министерства образования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а Н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оответствии с Законом Саратовской области от 29 декабря 2006 года № 155-ЗСО «О противодействии коррупции в Саратовской области» министерство образования области в трехдневный срок направляет в прокуратуру Саратовской области нормативные правовые актв для проведения антикоррупционной экспертизы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исполнительной власти области и подведомственных им учреждений и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а Н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ся постоянно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Интернет-сайте министерства образования области проектов разрабатываемых им нормативных правовых актов, в том числе нормативных правовых актов области, для обеспечения возможности проведения в отношении них независимой антикоррупционной экспертиз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, по мере разработки органом исполнительной власти области проектов нормативных правов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тьева Л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На официальном сайте министерства образования област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minobr.saratov.gov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деле «Реализация антикоррупционной политики» своевременно размещаются проекты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азрабатываемых нормативных правовых актов для обеспечения возможности проведения в отношении них независимой антикоррупционной экспертизы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недрения и действенного функционирования межведомственного электрон</w:t>
              <w:softHyphen/>
              <w:t>ного взаимодействия министерства образования области с иными органами исполнительной власти области, а также с гражданами и организациями в рамках предоставления государственных услу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ковская И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дорина Н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тьева Л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Внедрение и обеспечение межведомственного электронного взаимодействия министерства образования области осуществляется в соответствии с плано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электронного документооборота в министерстве образования области функционирует. Исполнение документов контролируется постоянно.</w:t>
            </w:r>
          </w:p>
        </w:tc>
      </w:tr>
      <w:tr>
        <w:trPr>
          <w:trHeight w:val="15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ониторинга с целью выявления коррупционных рисков в деятельности по осуществлению закупок для обеспечения государственных нужд области и устранение выявленных коррупционных риск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дова И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существлении закупок отделом государственных программ принимаются меры к увеличению прозрачности торгов: в обязательном порядке на общероссийском официальном сайте размещается информация об исследовании рынка и порядке формирования начальной (максимальной) цены контракта, предложенный проект контракта, в который  включены требования по осуществлению приемки товаров, работ и услуг. Определена ответственность за ненадлежащее исполнение условий контракта в соответствии с требованием законодательства. В части осуществления закупок проводится работа по увеличению конкурентных способов закупок и сокращению закупок у единственного поставщика.</w:t>
            </w:r>
          </w:p>
        </w:tc>
      </w:tr>
      <w:tr>
        <w:trPr>
          <w:trHeight w:val="15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дения социологических исследований для оценки уровня коррупции в обла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, в декабре отчет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Л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е проводились.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" w:name="Par172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Взаимодействие органов исполнительной власти области с институтами гражданского общества и гражданами, обеспечение доступности информации о деятельности органов исполнительной власти област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специализированного раздела о реализации антикоррупционной политики на официальном Интернет-сайте министерства образования области и размещение актуальной информации об антикоррупционной деятель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тьева Л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На официальном сайте министерства образования област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minobr.saratov.gov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ётся раздел «Реализация антикоррупционной политики», информация постоянно обновляет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принятие мер, направленных на установление дополнительных гарантий обеспечения независимой антикоррупционной экспертизы нормативных правовых актов области и проектов нормативных правовых актов, разрабатываемых министерством образования обла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о статьей 9.1 </w:t>
            </w:r>
            <w:r>
              <w:rPr>
                <w:rFonts w:cs="Times New Roman" w:ascii="Times New Roman" w:hAnsi="Times New Roman"/>
              </w:rPr>
              <w:t>Закона Российской Федерации от 17 января 1992 года  № 2202-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«О прокуратуре Российской Федерации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ом Саратовской области от 29 декабря 2006 года № 155-ЗСО «О противодействии коррупции в Саратовской области» министерство образования области в трехдневный срок направляет в прокуратуру Саратовской области нормативные правовые акты для проведения антикоррупционной экспертизы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озможности оперативного взаимодействия граждан с министерством образования области в сфере противодействия коррупции (функционирование «горячей линии» и/или «телефона доверия», электронной почты для приема сообщений по вопросам противодействия коррупции, использование компьютерных технологий в режиме «онлайн»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тьева Л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ячая линия «Противодействие коррупции» функционирует постоянно. Журнал учёта обращений ведётся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ализа поступающи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, по мере поступления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тьева Л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ся постоянно по мере поступления обращений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нформационной справки по результатам анализа полученны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тьева Л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 по результатам анализа полученных обращений и организаций  на предмет наличия сведений о возможных проявлениях коррупции заслушивалась на совещании у начальника управления правовой и кадровой работы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выявления сведений о возможных проявлениях коррупции и/или предпосылок для совершения коррупционных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а Н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я граждан в которых усматривается  коррупционный фактор, направляются в правоохранительные органы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заимодействия со средствами массовой информации по вопросам противодействия коррупции, в том числе содействие размещению информационных материалов по вопросам антикоррупционной деятельности министерства образования обла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голькова Е.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министерства образования области в разделе «Реализация антикоррупционной политики» размещается информация антикоррупционной направле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нформационной справки о размещённых в средствах массовой информации материалах по вопросам противодействия коррупции, в том числе антикоррупционной деятельности министерства образования обла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декабря отчётно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голькова Е.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6 год министерством образования области было подготовлено 95  информационных справок и размещено в средствах массовой информации.</w:t>
            </w:r>
          </w:p>
          <w:p>
            <w:pPr>
              <w:pStyle w:val="Heading2"/>
              <w:keepNext w:val="false"/>
              <w:shd w:fill="FFFFFF" w:val="clear"/>
              <w:spacing w:lineRule="auto" w:line="240" w:before="0" w:after="0"/>
              <w:ind w:left="350" w:hanging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8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ализа публикаций в средствах массовой информации на предмет наличия сведений о проявлениях коррупции в министерстве образования области, подведомственных ему учреждения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голькова Е.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ми лицами за противодействие коррупции и взаимодействия со СМИ проводится анализ публикаций в средствах массов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9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верки опубликованных в средствах массовой информации сведений о проявлениях коррупции в министерстве образования области, подведомственных ему учреждения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 публикации соответствующих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голькова Е.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ся постоянно в случае публикации соответствующих све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16 году публикаци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 средствах массовой информации сведений о проявлениях коррупции в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министерстве образования област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, подведомственных  учреждениях не выявлено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«прямых линий» с гражданами по вопросам противодействия коррупции, отнесённым к сфере деятельности министерства образования обла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, в соответствии с планом министерства образования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тьева Л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нистерстве образования области «горячая линия» по вопросам противодействия коррупции работает на постоянной основе. Информация о результатах работы «горячей линии» размещается на официальном сайте министерства образования области в разделе «Реализация антикоррупционной политики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нформационной справки о результатах проведения «прямых линий» с гражданами по вопросам противодействия коррупции, отнесённым к сфере деятельности министерства образования обла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декабря отчётно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тьева Л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6 год на телефон «горячей линии» поступило 17 обращений по вопросам противодействия коррупции в системе образования. Всем обратившимся были даны разъяснения по существу вопрос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представителей институтов гражданского общества при разработке проектов нормативных правовых актов по вопросам противодействия корруп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разработке органом исполнительной власти области проектов нормативных правовых актов по вопросам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а Н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айте министерства образования области размещаются проекты нормативных правовых актов, разработанных министерством образования области, для проведения независимой общественной экспертиз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3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членов общественных советов к осуществлению контроля за выполнением мероприятий, предусмотренных планом министерства образования обла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планом министерства образования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а Н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образования области создан общественный совет при министерстве образования Саратовской области, функциями которого предусмотрено в том числе проведение антикоррупционной работы в сфере образования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4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вместных совещаний с представителями общественных объединений, уставными задачами которых является участие в противодействии коррупции, в том числе с рассмотрением вопросов о формировании среди государственных гражданских служащих отрицательного отно</w:t>
              <w:softHyphen/>
              <w:t>шения к коррупции, о работе указанных общественных объединений в сфере противодействия корруп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планом министерства образования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тина Ю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а Н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боте коллегии министерства образования области принимают участие члены Общественной палаты Саратовской области, Общественного совета при министерстве образования Саратовской област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5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 в средствах массовой информации акций и основных итогов деятельности институтов гражданского общества в сфере противодействия корруп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планом министерства образования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голькова Е.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ддержке Министерства, Общественного совета при Министерстве, Молодежным Правительством Саратовской обла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ован региональный образовательный проект «Россия без коррупц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проекта заключалась в формировании у школьников старших классов, студентов учреждений профессионального образования  антикоррупционного мировоззрения и нетерпимости к коррупц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«Россия без коррупции» проходил на базе 28 образовательных площадок, охват целевой аудитории составил более 1500 человек. Участники проекта – члены Молодежного Правительства, студенты Поволжского института управления имени П.А.</w:t>
            </w:r>
            <w:bookmarkStart w:id="4" w:name="_GoBack"/>
            <w:bookmarkEnd w:id="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ыпина РАНХиГС при Президенте РФ.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5" w:name="Par205"/>
            <w:bookmarkEnd w:id="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Мероприятия министерства образования области, направленные на противодействие коррупции с учетом специфики его деятельност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осуществления контрольно-надзорных и разрешительных функций министерства образования обла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 Бандорина Н.С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ся постоян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-надзорные и разрешительные функции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министерства образования области осуществляются в соответствии с действующими административными регламентам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нтроля за деятельностью государственных гражданских служащих области, реализующих контрольно-надзорные и разрешительные функ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планом министерства образования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тина Ю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министерства образования области от 6 июля 2015 № 2071 «Об утверждении перечня должностных лиц, осуществляющих контроль за предоставлением государственных услуг, уполномоченных составлять протоколы об административных правонарушениях» определен перечень должностных лиц, осуществляющих контроль за предоставлением государственных услуг, а также лиц уполномоченных составлять протоколы об административных правонарушениях, предусмотренных частями 1,3 статьи 7.4. Закона Саратовской области от 29 июля 2009 года                         № 104-ЗС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овещаниях у министра образования области 17 февраля, 7 июня, 16 августа,        7 ноября 2016 года анализировалас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ятельность государственных гражданских служащих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министерства образования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еализующих контрольно-надзорные и разрешительные функции. Нарушений в деятельности государственных гражданских служащих, реализующих контрольно-надзорные и разрешительные функции, не выявлено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предоставления министерством образования области государственных услуг, в том числе внедрение административных регламентов осуществления государственных функций, предоставления государственных услуг, и обеспечение соблюдения требований действующих административных регламент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ковская И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дорина Н.С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ся постоян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образования области осуществляет государственные функции, предоставляет государственные услуги в соответствии с действующими административными регламент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действующих административных регламентов соблюдаются всеми государственными гражданскими служащими министерства образования област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ониторинга сферы деятельности министерства образования области с целью получения информации о коррупционных правонарушениях, с которыми граждане сталкиваются наиболее часто (бытовая коррупция), разработка и принятие мер по устранению условий для совершения таких правонаруше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, в соответствии с планом министерства образования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а Н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соответствии с пунктом 1 перечня поручений № 47 совещания у вице-губернатора – руководителя аппарата Губернатора области по вопросу «О мерах по минимизации «бытовой» коррупции в Саратовской области» министерством образования области проведён анализ имеющихся в настоящее время коррупционных рисков при взаимодействии с гражданами в сфере образовани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о результатам проведенного анализа имеющихся коррупционных рисков в сфере образования министерством образования области проведены мероприятия, направленные на минимизацию коррупции в данной сфере</w:t>
            </w:r>
            <w:r>
              <w:rPr>
                <w:lang w:val="ru-RU"/>
              </w:rPr>
              <w:t>: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упреждение коррупции при проведении единого государственного экзаме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е внимание было уделено усилению мер информационной безопасности (установка систем видеонаблюдения в каждой аудитории и штабах ППЭ выдача экзаменационных материалов осуществлялась непосредственно в день проведения экзамена). Усилен общественный контроль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с обращениями граждан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сновном, обращения вызваны нарушениями в работе попечительских советов образовательных организаций.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по недопущению нарушений в работе попечительских советов в целях противодействия коррупции содержатся в приказе министерства образования Саратовской области от 5 февраля 2013 года № 318 «О попечительских советах», определяющем, в том числе порядок формирования попечительских советов, проведения родительских собраний, размещения на официальных сайтах информации о добровольных пожертвованиях, а также меры по прекращению сбора наличных денежных средств.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ррупционные риски при зачислении в образовательные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услуга по постановке в очередь и зачислению в детские сады предоставляется в электронном виде и размещена на Едином портале государственных услуг Саратовской области. На портале родители могут поставить ребенка на учет для предоставления места в детском саду, получать актуальную информацию о номере очере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позволяет обеспечить открытость и прозрачность предоставления услуги и, соответственно, исключить коррупционные составляющие.</w:t>
            </w:r>
          </w:p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зработаны и приняты следующие меры по устранению условий для совершения коррупционных правонарушений, с которыми граждане сталкиваются наиболее часто (бытовая коррупция):</w:t>
            </w:r>
          </w:p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овано информирование граждан и обеспечена доступность информации о полном перечне услуг, предоставляемых бесплатно и на платной основе;</w:t>
            </w:r>
          </w:p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змещено в местах оказания государственных услуг адресов и номеров телефонов, по которым можно сообщить  о коррупционных правонарушениях государственных гражданских служащих и работников организаций и учреждений;</w:t>
            </w:r>
          </w:p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 здании министерства образования Саратовской области размещен ящик приема обращений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pacing w:val="4"/>
                <w:lang w:val="ru-RU" w:eastAsia="ru-RU"/>
              </w:rPr>
              <w:t xml:space="preserve">на официальном сайте министерства образования области </w:t>
            </w:r>
            <w:hyperlink r:id="rId5">
              <w:r>
                <w:rPr>
                  <w:rStyle w:val="InternetLink"/>
                  <w:color w:val="000000"/>
                  <w:lang w:val="ru-RU" w:eastAsia="ru-RU"/>
                </w:rPr>
                <w:t>http://minobr.saratov.gov.ru/</w:t>
              </w:r>
            </w:hyperlink>
            <w:r>
              <w:rPr>
                <w:lang w:val="ru-RU" w:eastAsia="ru-RU"/>
              </w:rPr>
              <w:t xml:space="preserve"> действует раздел «Реализация антикоррупционной политик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противодействия коррупции действует «горячая линия» министерства                      (тел. 49-19-56)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ценки коррупционных рисков, возникающих при реализации должностными лицами министерства образования области своих полномочий, внесение необходимых изменений в перечень должностей государственной гражданской службы, замещение которых связано с коррупционными рискам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, в соответствии с планом министерства образования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тина Ю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а Н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аботан приказ министерства образования Саратовской области от              9 апреля 2015 года № 1050 «Об утверждении Перечня должностей государственной гражданской службы на замещение которых связано с коррупционными рисками»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книг жалоб и предложений (журналов обращений) для получения информации от граждан о качестве предоставляемых государственных услу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ковская И.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а жалоб и предложений о качестве предоставляемых министерством образования области государственных услуг ведётся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мест для приема заявителей специальными техническими средствами (видеонаблюдение, аудиозапись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планом министерства образования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бова Т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заявителей проводится с применением средств аудиозапис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8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ероприятий по противодействию коррупции в подведомственных учреждениях и организациях, в том числе проведение контроля за качеством предоставляемых услуг и осуществлением государственных функций, принятие мер к выявлению и устранению условий для совершения коррупционных правонарушений, проведение опросов и анкетирования потребителей услуг с целью выявления фактов коррупционных правонарушений и условий для их соверш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о Ю.О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информационной открытости руководители образовательных учреждений предоставляют сведения о своих доходах и доходах членов своих семе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5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остановлением Правительства Саратовской области от       12 марта 2013 г. № 108-П «О порядке представления лицом, поступающим на работу на должность руководителя государственного учреждения Саратовской области, руководителем государственного учреждения Саратовской области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министерством образования области проводится проверка сведений, предоставляемых руководителями подведомственных учреждений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5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 испол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а Саратовской области от 5 августа 2015 года № 102-ЗСО «О внесении изменений в Закон Саратовской области  «О противодействии коррупции в Саратовской области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а министерства образования обла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22 апреля 2013 года № 1210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ведомственных министерству образованию области образовательных учреждениях принят ряд мер, направленных на противодействие корруп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отиводействии коррупции в государственных учреждениях, функции и полномочия учредителя в отношении которых осуществляет министерство образования Саратовской обла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о структурное подразделение или должностные лица, ответственных за профилактику коррупционных и иных правонару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но сотрудничество государственных учреждений с правоохранительными орган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аны и внедрены в практику стандарты и процедуры, направленные на обеспечение добросовестной работы государственных учре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аны положения об установлении для работников обязанности уведомлять работодателя о фактах склонения к совершению коррупционных правонарушений, с утверждением порядка такого уведом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 кодекс этики и служебного поведения работников в государственных учрежде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ована работа по предотвращению и урегулированию конфликта интере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ы меры к недопущению составления неофициальной отчётности и использования поддельных докуме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проведения проверок по внутреннему финансовому аудиту деятельности государственных учреждений, в отношении которых функции и полномочия учредителя осуществляет министерство образования области в части обеспечения законности, обоснованности, экономической эффективности и целесообразности расходования средств областного бюджета и организации работы по защите информации, не относящейся к государственной тайне, содержащейся в информационных системах, утвержденного приказом министерства образования Саратовской области от 15 декабря 2015 года № 3728 отделом мониторинга деятельности подведомственных учреждений и защиты  информации проведены проверки в 15 учреждениях. В процессе проверок финансовой деятельности и качества предоставляемых услуг проводились общие собрания с целью выявления фактов коррупционных правонарушений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9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нтроля за использованием объектов государственной собственности области подведомственными учреждениями и организациями, в том числе за соответствием требованиям законодательства заключаемых договоров в отношении объектов государственной собственности обла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о Ю.О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ом мониторинга деятельности подведомствен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защиты  информ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ся постоянный контроль за исполнением государственной собственности подведомственными учреждениями. Проверяется достоверность результат инвентаризации материальных ценностей, законность передачи государственного имущества в аренду, соответствие требованиям законодательства заключаемых догово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м образования совместно с комитетом по имуществу Саратовской области проведена сверка государственного имущества закрепленного за подведомственными министерству образования области учреждениям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0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методических рекомендаций по предупреждению коррупционных правонару</w:t>
              <w:softHyphen/>
              <w:t>шений на государственной гражданской службе; по выявлению и предотвращению конфликта интересов у государственных гражданских служащих; по представлению сведений о расходах должностными лицами и осуществлению контроля за расходами; памяток государственным гражданским служащим по урегулированию конфликта интересов с учетом специфики деятельности министерства образования обла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а Н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тина Ю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м образования разработаны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и доведены до сведения государственных гражданских служащ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етодические рекомендации (памятки) по предупреждению коррупционных правонарушений на государственной гражданской службе, в том числе по выявлению и предотвращению конфликта интересов у государственных гражданских служащих, по предоставлению сведений о расходах должностными лицами и осуществлению контроля за расходам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ротации государственных гражданских служащих области в соответствии с постановлением Губернатора области от 10 октября 2013 года № 402 «О ротации государственных гражданских служащих Саратовской области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ствии с планом министерства образования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тина Ю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и государственной гражданской службы министерства образования Саратовской области постановлением Губернатора области от 10 октября 2013 года № 402 «О ротации государственных гражданских Саратовской области» не предусмотрены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6"/>
      <w:type w:val="nextPage"/>
      <w:pgSz w:orient="landscape" w:w="16838" w:h="11906"/>
      <w:pgMar w:left="1134" w:right="1134" w:gutter="0" w:header="720" w:top="776" w:footer="0" w:bottom="567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ФИРМЕННЫЙ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4">
    <w:name w:val="Заголовок"/>
    <w:basedOn w:val="Normal"/>
    <w:qFormat/>
    <w:pPr>
      <w:spacing w:lineRule="auto" w:line="240" w:before="0" w:after="0"/>
      <w:ind w:right="3232" w:hanging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EC6DA2B75AE0243768F0F298D9B1A495D623F56C06C6F07CFC56D46Y9O" TargetMode="External"/><Relationship Id="rId3" Type="http://schemas.openxmlformats.org/officeDocument/2006/relationships/hyperlink" Target="http://minobr.saratov.gov.ru/" TargetMode="External"/><Relationship Id="rId4" Type="http://schemas.openxmlformats.org/officeDocument/2006/relationships/hyperlink" Target="http://minobr.saratov.gov.ru/" TargetMode="External"/><Relationship Id="rId5" Type="http://schemas.openxmlformats.org/officeDocument/2006/relationships/hyperlink" Target="http://minobr.saratov.gov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14:00Z</dcterms:created>
  <dc:creator>Махонин Алексей Николаевич</dc:creator>
  <dc:description/>
  <cp:keywords/>
  <dc:language>en-US</dc:language>
  <cp:lastModifiedBy>j.ardabatskaya</cp:lastModifiedBy>
  <cp:lastPrinted>2016-12-21T10:59:00Z</cp:lastPrinted>
  <dcterms:modified xsi:type="dcterms:W3CDTF">2017-09-04T11:13:00Z</dcterms:modified>
  <cp:revision>16</cp:revision>
  <dc:subject/>
  <dc:title/>
</cp:coreProperties>
</file>